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宋体" w:cs="宋体"/>
          <w:b/>
          <w:b/>
          <w:sz w:val="44"/>
          <w:szCs w:val="44"/>
        </w:rPr>
      </w:pPr>
      <w:r>
        <w:rPr>
          <w:rFonts w:cs="宋体" w:eastAsia="宋体"/>
          <w:b/>
          <w:sz w:val="44"/>
          <w:szCs w:val="44"/>
        </w:rPr>
        <w:t>国家基本医疗保障医疗康复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名称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限定支付范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运动疗法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限器质性病变导致的肌力、关节活动度和平衡功能障碍的患者，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个疾病过程支付不超过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个月；每日支付不超过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次（包括项目合并计算）。与偏瘫、脑瘫或截瘫肢体综合训练同时使用时只支付其中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偏瘫肢体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综合训练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个疾病过程支付不超过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个月。与运动疗法同时使用时只支付其中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脑瘫肢体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综合训练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限儿童。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岁以前，每年支付不超过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个月；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岁以后，每年支付不超过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个月。支付总年限不超过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年。与运动疗法同时使用时只支付其中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截瘫肢体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综合训练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个疾病过程支付不超过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个月。与运动疗法同时使用时只支付其中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业疗法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限器质性病变导致的生活、工作能力障碍。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个疾病过程支付不超过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个月；每日支付不超过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认知知觉功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障碍训练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限器质性病变导致的认知知觉功能障碍。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个疾病过程支付不超过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个月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言语训练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限器质性病变导致的中、重度语言障碍。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个疾病过程支付不超过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个月；每日支付不超过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吞咽功能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障碍训练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限中、重度功能障碍；限三级医院康复科或康复专科医院使用。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个疾病过程支付不超过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个月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常生活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力评定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限本目录所列康复项目在具体实施中涉及的日常生活能力评定。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个疾病过程支付不超过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次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国务院办公厅。</w:t>
            </w:r>
          </w:p>
        </w:tc>
      </w:tr>
      <w:tr>
        <w:trPr/>
        <w:tc>
          <w:tcPr>
            <w:tcW w:w="852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卫生部办公厅                       </w:t>
            </w:r>
            <w:r>
              <w:rPr>
                <w:rFonts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/>
                <w:sz w:val="28"/>
                <w:szCs w:val="28"/>
              </w:rPr>
              <w:t>年  月 日 印发</w:t>
            </w:r>
          </w:p>
        </w:tc>
      </w:tr>
    </w:tbl>
    <w:p>
      <w:pPr>
        <w:pStyle w:val="Normal"/>
        <w:spacing w:lineRule="exact" w:line="620"/>
        <w:ind w:firstLine="3482"/>
        <w:rPr/>
      </w:pPr>
      <w:r>
        <w:rPr>
          <w:rFonts w:cs="仿宋_GB2312" w:ascii="仿宋_GB2312" w:hAnsi="仿宋_GB2312"/>
          <w:szCs w:val="32"/>
        </w:rPr>
        <w:t xml:space="preserve">                  </w:t>
      </w:r>
      <w:r>
        <w:rPr>
          <w:rFonts w:ascii="仿宋_GB2312" w:hAnsi="仿宋_GB2312"/>
          <w:sz w:val="28"/>
          <w:szCs w:val="28"/>
        </w:rPr>
        <w:t>校对：杨  睿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3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22:00Z</dcterms:created>
  <dc:creator>User</dc:creator>
  <dc:description/>
  <dc:language>en-US</dc:language>
  <cp:lastModifiedBy>User</cp:lastModifiedBy>
  <dcterms:modified xsi:type="dcterms:W3CDTF">2010-09-15T07:23:00Z</dcterms:modified>
  <cp:revision>6</cp:revision>
  <dc:subject/>
  <dc:title>卫农卫发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